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bookmarkStart w:id="0" w:name="_Hlk205416100"/>
      <w:bookmarkStart w:id="1" w:name="_Hlk205416100"/>
    </w:p>
    <w:p>
      <w:pPr>
        <w:pStyle w:val="Normal"/>
        <w:jc w:val="center"/>
        <w:rPr>
          <w:rFonts w:ascii="Arial" w:hAnsi="Arial" w:cs="Arial"/>
          <w:b/>
          <w:b/>
          <w:sz w:val="32"/>
          <w:szCs w:val="32"/>
        </w:rPr>
      </w:pPr>
      <w:bookmarkStart w:id="2" w:name="_Hlk108188443"/>
      <w:bookmarkEnd w:id="2"/>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3" w:name="_Hlk205416275"/>
            <w:bookmarkEnd w:id="3"/>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21/</w:t>
            </w:r>
          </w:p>
          <w:p>
            <w:pPr>
              <w:pStyle w:val="Normal"/>
              <w:jc w:val="center"/>
              <w:rPr>
                <w:rFonts w:ascii="Arial" w:hAnsi="Arial" w:cs="Arial"/>
                <w:i/>
                <w:i/>
                <w:sz w:val="18"/>
                <w:szCs w:val="18"/>
              </w:rPr>
            </w:pPr>
            <w:r>
              <w:rPr>
                <w:rFonts w:cs="Arial" w:ascii="Arial" w:hAnsi="Arial"/>
                <w:i/>
                <w:sz w:val="18"/>
                <w:szCs w:val="18"/>
              </w:rPr>
              <w:t>5-02-0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99,67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veterinary supplies and medicines (disposable syringe 3M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eterinary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7-1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1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ggs fresh medium-larg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Social Welfare and Development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182,46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fine sand, screen san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Fabrication of CHB &amp; RCP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6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5 (25)/</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138,790.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Asphalt Overlay of Manalo Stre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6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73,3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and construction supplies and materials (#300 nylon for grass cutter, bolo,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aintenance of Infrastructure Asset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6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62,93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Supply and delivery of various protection measures to prevent and control vector-borne diseases (insect growth regulator for larvae control,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7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54,57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tire 225x70R17,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7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32/</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tokens (ring gold 18k not less than 10 gram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HRM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 6&amp;8, 60 CD, item no. 2, 120 CD, item no. 4, 80 CD and item nos. 3,5&amp;7,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of the CGPP and inspect the Bidding Documents at the said address from 8:00 o’clock in the morning up to 5:00 o’clock in the afternoon on regular government working day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28, 2025 to September 17,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September 05,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September 17,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4" w:name="_Hlk108188443"/>
      <w:bookmarkStart w:id="5" w:name="_Hlk108188443"/>
      <w:bookmarkEnd w:id="5"/>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bookmarkEnd w:id="1"/>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57:00Z</dcterms:created>
  <dc:creator>Microsoft User</dc:creator>
  <dc:description/>
  <cp:keywords/>
  <dc:language>en-US</dc:language>
  <cp:lastModifiedBy>VivoBook</cp:lastModifiedBy>
  <cp:lastPrinted>2025-08-28T15:57:00Z</cp:lastPrinted>
  <dcterms:modified xsi:type="dcterms:W3CDTF">2025-08-28T07:57: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