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bookmarkStart w:id="0" w:name="_Hlk205416100"/>
      <w:bookmarkStart w:id="1" w:name="_Hlk205416100"/>
    </w:p>
    <w:p>
      <w:pPr>
        <w:pStyle w:val="Normal"/>
        <w:jc w:val="center"/>
        <w:rPr>
          <w:rFonts w:ascii="Arial" w:hAnsi="Arial" w:cs="Arial"/>
          <w:b/>
          <w:b/>
          <w:sz w:val="32"/>
          <w:szCs w:val="32"/>
        </w:rPr>
      </w:pPr>
      <w:bookmarkStart w:id="2" w:name="_Hlk108188443"/>
      <w:bookmarkEnd w:id="2"/>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3" w:name="_Hlk205416275"/>
            <w:bookmarkEnd w:id="3"/>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7-16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5/</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409,21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etylcysteine 600 mg effervescent table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5/</w:t>
            </w:r>
          </w:p>
          <w:p>
            <w:pPr>
              <w:pStyle w:val="Normal"/>
              <w:jc w:val="center"/>
              <w:rPr>
                <w:rFonts w:ascii="Arial" w:hAnsi="Arial" w:cs="Arial"/>
                <w:i/>
                <w:i/>
                <w:sz w:val="18"/>
                <w:szCs w:val="18"/>
              </w:rPr>
            </w:pPr>
            <w:r>
              <w:rPr>
                <w:rFonts w:cs="Arial" w:ascii="Arial" w:hAnsi="Arial"/>
                <w:i/>
                <w:sz w:val="18"/>
                <w:szCs w:val="18"/>
              </w:rPr>
              <w:t>5-02-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20,8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467 sacks rice commercial 50kgs per sa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7-1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set stabilization and lifting system with various inclusio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7-1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Comphehemsive Household Information System (CHIS) Sustainabil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7-16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88,41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formation technology supplies and equipment (cable duct 5.5 ft (H) 1x1,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MIS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 60 CD and item nos. 2-5, 9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of the CGPP and inspect the Bidding Documents at the said address from 8:00 o’clock in the morning up to 5:00 o’clock in the afternoon on regular government working day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21, 2025 to September 10,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ugust 29,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10,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4" w:name="_Hlk108188443"/>
      <w:bookmarkStart w:id="5" w:name="_Hlk108188443"/>
      <w:bookmarkEnd w:id="5"/>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bookmarkEnd w:id="1"/>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11:00Z</dcterms:created>
  <dc:creator>Microsoft User</dc:creator>
  <dc:description/>
  <cp:keywords/>
  <dc:language>en-US</dc:language>
  <cp:lastModifiedBy>VivoBook</cp:lastModifiedBy>
  <cp:lastPrinted>2025-05-08T14:19:00Z</cp:lastPrinted>
  <dcterms:modified xsi:type="dcterms:W3CDTF">2025-08-20T15:49: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