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630"/>
        <w:gridCol w:w="1419"/>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em #</w:t>
            </w:r>
          </w:p>
          <w:p>
            <w:pPr>
              <w:pStyle w:val="Normal"/>
              <w:jc w:val="center"/>
              <w:rPr/>
            </w:pPr>
            <w:r>
              <w:rPr>
                <w:rFonts w:cs="Arial" w:ascii="Arial" w:hAnsi="Arial"/>
                <w:sz w:val="18"/>
                <w:szCs w:val="18"/>
              </w:rPr>
              <w:t>*</w:t>
            </w:r>
            <w:r>
              <w:rPr>
                <w:rFonts w:cs="Arial" w:ascii="Arial" w:hAnsi="Arial"/>
                <w:sz w:val="12"/>
                <w:szCs w:val="12"/>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3-6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21</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00,0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6-wheeler truck with fabricated side railings and metal roofing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Information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3-7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30 (25)/</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382,608.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ggregate base course with 15% shrinkage factor, etc.)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Asphalt Overlay of Road Leading to Swimming Pool Area at RVM Sports Complex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5-1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42,599.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fuel product (diese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angguniang Panlungso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5-10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8,648,617.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gasoline, diese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5-1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2,249,999.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gasoline, diese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Fuel Sect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5-10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47,33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u w:val="single"/>
              </w:rPr>
            </w:pPr>
            <w:r>
              <w:rPr>
                <w:rFonts w:cs="Arial" w:ascii="Arial" w:hAnsi="Arial"/>
                <w:i/>
                <w:sz w:val="18"/>
                <w:szCs w:val="18"/>
              </w:rPr>
              <w:t xml:space="preserve">Supply and delivery of various fuel products (diesel, gasolin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5-1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A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92,024.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gasolin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PSRNP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5-1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A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969.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fuel products (gasoline, diese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CD, item no. 2, 60 CD, item no. 3-8, 18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y 22, 2025 to June 11,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y 30, 2025/10:00 A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ne 11,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16:00Z</dcterms:created>
  <dc:creator>Microsoft User</dc:creator>
  <dc:description/>
  <cp:keywords/>
  <dc:language>en-US</dc:language>
  <cp:lastModifiedBy>VivoBook</cp:lastModifiedBy>
  <cp:lastPrinted>2023-09-04T19:36:00Z</cp:lastPrinted>
  <dcterms:modified xsi:type="dcterms:W3CDTF">2025-05-21T15:31: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