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1.</w:t>
        <w:tab/>
        <w:t>The City Government of Puerto Princesa (CGPP), through its General Appropriation Ordinance No. 01-2018 (General Fund 2019), General Appropriation Ordinance No. 01-2021 (General Fund 2022), and General Appropriation Ordinance No. 1-2023 (General Fund 2024),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3-05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STP Barangay Salvacion Market/ECC</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alvacio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8,00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3-05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Irawan Agricultural Center Sewerage Treatment Plan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Integrated Agricultural Trading Cente, Public Market</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Irawa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0,00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6-06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GSO Compound (Cement Storage, Driveway, Fence and Gate</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ED Motorpool Compound, Barangay Sta.Monic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5,943,49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May 30, 2024 to June 19,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June 07,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June 19,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52:00Z</dcterms:created>
  <dc:creator>Microsoft User</dc:creator>
  <dc:description/>
  <cp:keywords/>
  <dc:language>en-US</dc:language>
  <cp:lastModifiedBy>USER</cp:lastModifiedBy>
  <cp:lastPrinted>2024-02-28T18:19:00Z</cp:lastPrinted>
  <dcterms:modified xsi:type="dcterms:W3CDTF">2024-05-29T14:59: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