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bookmarkStart w:id="1" w:name="_Hlk134047253"/>
      <w:r>
        <w:rPr>
          <w:rFonts w:cs="Arial" w:ascii="Arial" w:hAnsi="Arial"/>
          <w:i/>
          <w:sz w:val="20"/>
          <w:szCs w:val="20"/>
        </w:rPr>
        <w:t>General Appropriations Ordinance No. 1-2022 (General Fund FY 2023)</w:t>
      </w:r>
      <w:bookmarkEnd w:id="1"/>
      <w:r>
        <w:rPr>
          <w:rFonts w:cs="Arial" w:ascii="Arial" w:hAnsi="Arial"/>
          <w:i/>
          <w:sz w:val="20"/>
          <w:szCs w:val="20"/>
        </w:rPr>
        <w:t xml:space="preserve"> and General Appropriations Ordinance No. 1-2019 (General Fund FY 2020)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27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44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1-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21-17/</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99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live animals (ducks, chicken,,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Veterinary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0 units emergency operation center off-road motorcyc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64/</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108,56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fuel (diesel and gaso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Opening and Gravelling of Langogan Road (Kapakuan Ro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99/</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10,4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T supplies (UTP cable cat5e STP outdoor 305m/box,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MIS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6/</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8,379,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dental, and laboratory supplies (alcohol 70% ethyl gallon,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99/</w:t>
            </w:r>
          </w:p>
          <w:p>
            <w:pPr>
              <w:pStyle w:val="Normal"/>
              <w:jc w:val="center"/>
              <w:rPr>
                <w:rFonts w:ascii="Arial" w:hAnsi="Arial" w:cs="Arial"/>
                <w:i/>
                <w:i/>
                <w:sz w:val="18"/>
                <w:szCs w:val="18"/>
              </w:rPr>
            </w:pPr>
            <w:r>
              <w:rPr>
                <w:rFonts w:cs="Arial" w:ascii="Arial" w:hAnsi="Arial"/>
                <w:i/>
                <w:sz w:val="18"/>
                <w:szCs w:val="18"/>
              </w:rPr>
              <w:t>1-08-01-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95,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licensed softwares (winservrSTDcore 2022 OLP 2Lic NL Gov Corelic,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MIS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15/</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61,01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aggregate base course with 15% shrinkage factor,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creting of Ilang ilang Ro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14/</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99,4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1”Ø rope 5 uses,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Opening and Gravelling of Old Santol Ro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12/</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103,36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supplies and materials (common borrow with 25% shrinkage factor,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Opening and Gravelling of FMR fro Purok 3 to Marambuha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w:t>
      </w:r>
      <w:r>
        <w:rPr>
          <w:rFonts w:cs="Arial" w:ascii="Arial" w:hAnsi="Arial"/>
          <w:sz w:val="20"/>
          <w:szCs w:val="20"/>
        </w:rPr>
        <w:t>for item no. 1, 2 &amp; 9, 90CD, item no. 3, 225 CD, item no. 4, 6-7, 30 CD, item no. 5, 14CD, and item no. 8, 60 CD. Bidders should have completed, within two (2) years from the date of the submission and receipt of bids, a contract similar to the procurement project. The description of an eligible bidder is contained in the Bidding Documents</w:t>
      </w:r>
      <w:r>
        <w:rPr>
          <w:rFonts w:cs="Arial" w:ascii="Arial" w:hAnsi="Arial"/>
          <w:color w:val="000000"/>
          <w:sz w:val="20"/>
          <w:szCs w:val="20"/>
        </w:rPr>
        <w:t>,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y 4, 2023 to May 24,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y 12,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y 24,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2" w:name="_Hlk108188443"/>
      <w:bookmarkStart w:id="3" w:name="_Hlk108188443"/>
      <w:bookmarkEnd w:id="3"/>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50:00Z</dcterms:created>
  <dc:creator>Microsoft User</dc:creator>
  <dc:description/>
  <cp:keywords/>
  <dc:language>en-US</dc:language>
  <cp:lastModifiedBy>USER</cp:lastModifiedBy>
  <cp:lastPrinted>2022-08-03T13:09:00Z</cp:lastPrinted>
  <dcterms:modified xsi:type="dcterms:W3CDTF">2023-05-03T15:25: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