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0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3-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23,511.6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Maintenance of City and Barangay Ro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8-18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43,815.8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janitorial supplies (air freshener 320m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0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4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4 units management of the dead and missing vehicle (4 cylinder, in-line 16 –valve DOHC 5-speed MT with inclusion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8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9-2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communication van with inclusion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2, 60CD, item no. 3, 90 CD and item nos. 4-11, 30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October 10, 2024 to October 30,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October 18, 2024/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October 30, 2024.</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6:01:00Z</dcterms:created>
  <dc:creator>Microsoft User</dc:creator>
  <dc:description/>
  <cp:keywords/>
  <dc:language>en-US</dc:language>
  <cp:lastModifiedBy>USER</cp:lastModifiedBy>
  <cp:lastPrinted>2023-09-04T19:36:00Z</cp:lastPrinted>
  <dcterms:modified xsi:type="dcterms:W3CDTF">2024-10-09T16:24: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