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21/</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80,394.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product ( 17617.83 liters dies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ffice of the Sangguniang Panlungso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13/</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5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agriculture/farm supplies and equipment (agricultural duct flat hose 2 inches x 100 meter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8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w:t>
            </w:r>
          </w:p>
          <w:p>
            <w:pPr>
              <w:pStyle w:val="Normal"/>
              <w:jc w:val="center"/>
              <w:rPr>
                <w:rFonts w:ascii="Arial" w:hAnsi="Arial" w:cs="Arial"/>
                <w:i/>
                <w:i/>
                <w:sz w:val="18"/>
                <w:szCs w:val="18"/>
              </w:rPr>
            </w:pPr>
            <w:r>
              <w:rPr>
                <w:rFonts w:cs="Arial" w:ascii="Arial" w:hAnsi="Arial"/>
                <w:i/>
                <w:sz w:val="18"/>
                <w:szCs w:val="18"/>
              </w:rPr>
              <w:t>1-07-02-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86,025.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Supply and delivery of various agriculture/farm supplies and equipment (GI pipe sched 40 2”x6m,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21,36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nsecticides for indoor residual sprayer and compression spray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73,189.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wood preservation flui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2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76,118.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janitorial, embalming and casket making materials and food supplies for distribu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Burial Assistance Progr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 180 CD, item no. 2-4, 60CD, and item no. 5-6,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y 23, 2024 to June 13,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May 31,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ne 13,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8:00Z</dcterms:created>
  <dc:creator>Microsoft User</dc:creator>
  <dc:description/>
  <cp:keywords/>
  <dc:language>en-US</dc:language>
  <cp:lastModifiedBy>USER</cp:lastModifiedBy>
  <cp:lastPrinted>2023-09-04T19:36:00Z</cp:lastPrinted>
  <dcterms:modified xsi:type="dcterms:W3CDTF">2024-05-22T16:26:00Z</dcterms:modified>
  <cp:revision>4</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