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9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2 units Portable Water Bladder with Couplings, Hose and Tap Stand Faucets Attachment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9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698,801.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for heavy equipment (battery 4D,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9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996,395.0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transpore surgical tape 1” width 12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499,999.5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and gasol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ration and Maintenance of of City and barangay Roa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p>
            <w:pPr>
              <w:pStyle w:val="Normal"/>
              <w:jc w:val="right"/>
              <w:rPr>
                <w:rFonts w:ascii="Arial" w:hAnsi="Arial" w:cs="Arial"/>
                <w:i/>
                <w:i/>
                <w:sz w:val="18"/>
                <w:szCs w:val="18"/>
              </w:rPr>
            </w:pPr>
            <w:r>
              <w:rPr>
                <w:rFonts w:cs="Arial" w:ascii="Arial" w:hAnsi="Arial"/>
                <w:i/>
                <w:sz w:val="18"/>
                <w:szCs w:val="18"/>
              </w:rPr>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 ( dies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ration of Asphalt and Concrete Batching Pla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499,916.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gasoline and dies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Fuel Sect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649,885.9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diesel and gaso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Goods and Services – Sports Development and Tourism Promotions Event Organizer and Provider for International Triathlon Event Pre-activity Preparation in the City of Puerto Princes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Mayor’s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10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9,907.8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 ( dies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anagemen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120 CD, item no. 2, 90 CD, item no. 3, 30CD, and item nos. 4-9, 18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ne 13, 2024 to July 03,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June 21,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03,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51:00Z</dcterms:created>
  <dc:creator>Microsoft User</dc:creator>
  <dc:description/>
  <cp:keywords/>
  <dc:language>en-US</dc:language>
  <cp:lastModifiedBy>USER</cp:lastModifiedBy>
  <cp:lastPrinted>2023-09-04T19:36:00Z</cp:lastPrinted>
  <dcterms:modified xsi:type="dcterms:W3CDTF">2024-06-12T16:01: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