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for provider of Comprehensive group health and accident insurance program intended for the employees of City Government of Puerto Princes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6(25)/</w:t>
            </w:r>
          </w:p>
          <w:p>
            <w:pPr>
              <w:pStyle w:val="Normal"/>
              <w:jc w:val="center"/>
              <w:rPr>
                <w:rFonts w:ascii="Arial" w:hAnsi="Arial" w:cs="Arial"/>
                <w:i/>
                <w:i/>
                <w:sz w:val="18"/>
                <w:szCs w:val="18"/>
              </w:rPr>
            </w:pPr>
            <w:r>
              <w:rPr>
                <w:rFonts w:cs="Arial" w:ascii="Arial" w:hAnsi="Arial"/>
                <w:i/>
                <w:sz w:val="18"/>
                <w:szCs w:val="18"/>
              </w:rPr>
              <w:t>1-07-03-010</w:t>
            </w:r>
          </w:p>
          <w:p>
            <w:pPr>
              <w:pStyle w:val="Normal"/>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45,90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oi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Wescom Road, Bgy. San Migue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8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meals and snacks intended for Activation of Incident Command System for Emergency Preparedness and Response and Consequence Management – Planned Ev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p>
            <w:pPr>
              <w:pStyle w:val="Normal"/>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69,34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hardware supplies and construction materials (#300 nylon for grass cutter, etc.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62,86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fine sand, screen san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525,006.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0.9% sodium chloride 1L bottle/bag,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Operations of Satellite Clinic and Birthing Facilit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571,05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alcohol 70% 1 gal, Chikungunya Rapid Antigen Diagnostic Tests 25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 – PPC MD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9,050.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ngle bar 1x1,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6-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98,38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 supplies (aircon outlet with cover plate, black screw 1”,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23,36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service provider for termite control, pest and rat abat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Portable Mobile Drinking Water Filtration Syst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88,7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il/lubricants (oil 40 H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5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82,392.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il/lubricants (multigrade oil diesel 15W-4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365 CD, item no. 2, 165 CD, item no. 3 &amp; 12-13, 90 CD, item no. 4-5 &amp; 8-9, 30 CD, item no. 6-7, 60 CD, item no. 10, 10 months, and item no. 11.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27, 2025 to March 19,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07,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rch 19,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1:00Z</dcterms:created>
  <dc:creator>Microsoft User</dc:creator>
  <dc:description/>
  <cp:keywords/>
  <dc:language>en-US</dc:language>
  <cp:lastModifiedBy>VivoBook</cp:lastModifiedBy>
  <cp:lastPrinted>2023-09-04T19:36:00Z</cp:lastPrinted>
  <dcterms:modified xsi:type="dcterms:W3CDTF">2025-02-26T12:11: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