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250 Tanks Liquified Petroleum Gas (LPG) for scalding vat burner 50kg/cylin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laughterhouse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for provider of Comprehensive group health and accident insurance program intended for the employees of City Government of Puerto Princes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850 .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5405 pax meals and snack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for provider of Events Management/ Servic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741,9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40834 bags rice 8 kgs/bag – commercial ri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gnayan sa Baranga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60,231.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ggregate base course with 1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ccreting of Road at Purok New Princesa, Bgy. Tiniguiba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617,607.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and supplies (common borrow  with 15% shrinkage facto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ccreting of Calachuchi Street, Bgy. San Migue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81,910.5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and supplies (emulsified asphalt ss-1,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Asphalt Overlay of Christian – Muslim Roa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 xml:space="preserve">15,309,971.6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and supplies (emulsified asphalt ss-1,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Asphalt Overlay of Wescom Road, Bgy. San Migue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45,900.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oi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Asphalt Overlay of Wescom Road, Bgy. San Migue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5(25)/</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95,657.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red lead primer pain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CED – Repainting of Inner and Outer Fence of PQMI Pit Lake, MGB, PPCG Eco Tourism Park and Researc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75,273.9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thermoplastic paint white 25 kg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Painting of Pavement Marking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2-2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41/</w:t>
            </w:r>
          </w:p>
          <w:p>
            <w:pPr>
              <w:pStyle w:val="Normal"/>
              <w:jc w:val="center"/>
              <w:rPr>
                <w:rFonts w:ascii="Arial" w:hAnsi="Arial" w:cs="Arial"/>
                <w:i/>
                <w:i/>
                <w:sz w:val="18"/>
                <w:szCs w:val="18"/>
              </w:rPr>
            </w:pPr>
            <w:r>
              <w:rPr>
                <w:rFonts w:cs="Arial" w:ascii="Arial" w:hAnsi="Arial"/>
                <w:i/>
                <w:sz w:val="18"/>
                <w:szCs w:val="18"/>
              </w:rPr>
              <w:t>5-02-13-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67,718.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4”CHB,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CED – Concrete Covering of Remaining Multi Level Niches at New City Cemetery, Bgy. Sta Lourd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180 CD, item no. 2, 365 CD, 3-8, 90 CD, item no. 9-10, 120 CD and item nos. 11-13, 18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February 04, 2025 to February 24,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February 12,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February 24,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5:00Z</dcterms:created>
  <dc:creator>Microsoft User</dc:creator>
  <dc:description/>
  <cp:keywords/>
  <dc:language>en-US</dc:language>
  <cp:lastModifiedBy>VivoBook</cp:lastModifiedBy>
  <cp:lastPrinted>2023-09-04T19:36:00Z</cp:lastPrinted>
  <dcterms:modified xsi:type="dcterms:W3CDTF">2025-02-05T07:35:00Z</dcterms:modified>
  <cp:revision>6</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