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 Ordinance No. 1-2024 (General Fund 2025),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5.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0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391-2/</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0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supplies and materials (tarpaulin 3’x6’ full color printing, contest trophies 12” height,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Mayor’s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 CGPP – Bids and Awards Committee (BAC) now invites bids for the above procurement. Delivery of the Good/Services required for item nos. 1, 3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January 28, 2025 to February 17, 2025</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February 05, 2025/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February 17, 2025.</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 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54:00Z</dcterms:created>
  <dc:creator>Microsoft User</dc:creator>
  <dc:description/>
  <cp:keywords/>
  <dc:language>en-US</dc:language>
  <cp:lastModifiedBy>VivoBook</cp:lastModifiedBy>
  <cp:lastPrinted>2023-09-04T19:36:00Z</cp:lastPrinted>
  <dcterms:modified xsi:type="dcterms:W3CDTF">2025-01-27T15:54:00Z</dcterms:modified>
  <cp:revision>2</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