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Special Education Fund (SEF),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5-0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581,5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meals and snacks (full board meals  during quartering and actual pala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DepED – MIMAROPA RAA Meet 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5-0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E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69,7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ther supplies and materials (polo shirt, jacket, et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ity DepED – MIMAROPA RAA Meet 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5-01-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E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47,023.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and materials (archery quiver, archery string, et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ity DepED – MIMAROPA RAA Meet 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5-01-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E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11,7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supplies and materials (archery playing uniform-tshirt round neck,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ity DepED – MIMAROPA RAA Meet 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4, 9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anuary 23, 2025 to February 12,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anuary 31,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February 12,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9:00Z</dcterms:created>
  <dc:creator>Microsoft User</dc:creator>
  <dc:description/>
  <cp:keywords/>
  <dc:language>en-US</dc:language>
  <cp:lastModifiedBy>VivoBook</cp:lastModifiedBy>
  <cp:lastPrinted>2023-09-04T19:36:00Z</cp:lastPrinted>
  <dcterms:modified xsi:type="dcterms:W3CDTF">2025-01-22T16:06: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