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and Trust Fund – Philhealth Konsulta,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5-03-0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 Philhealth Konsult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ines (losartan potassium 50mg/tab,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7611-19/</w:t>
            </w:r>
          </w:p>
          <w:p>
            <w:pPr>
              <w:pStyle w:val="Normal"/>
              <w:jc w:val="center"/>
              <w:rPr>
                <w:rFonts w:ascii="Arial" w:hAnsi="Arial" w:cs="Arial"/>
                <w:i/>
                <w:i/>
                <w:sz w:val="18"/>
                <w:szCs w:val="18"/>
              </w:rPr>
            </w:pPr>
            <w:r>
              <w:rPr>
                <w:rFonts w:cs="Arial" w:ascii="Arial" w:hAnsi="Arial"/>
                <w:i/>
                <w:sz w:val="18"/>
                <w:szCs w:val="18"/>
              </w:rPr>
              <w:t>1-07-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delivery with installation of playground facilities (see saw, monkey bar, swing and indoor slid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SWD – Daycar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delivery with installation (site) of Back Up Solar Power System (13.9 kwp hybrid on/off grid PV sola system,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23,8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accessories, furniture and equipment (blind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stake truck – dropside body with canopy and seat assembly 20 f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8/</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12,54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edical and laboratory supplies (alcohol ethyl 70% 1 gallon, alcohol breath analyz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HE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11,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mmunication equipment and portable satellite internet equipment with 1 year subscrip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2/</w:t>
            </w:r>
          </w:p>
          <w:p>
            <w:pPr>
              <w:pStyle w:val="Normal"/>
              <w:jc w:val="center"/>
              <w:rPr>
                <w:rFonts w:ascii="Arial" w:hAnsi="Arial" w:cs="Arial"/>
                <w:i/>
                <w:i/>
                <w:sz w:val="18"/>
                <w:szCs w:val="18"/>
              </w:rPr>
            </w:pPr>
            <w:r>
              <w:rPr>
                <w:rFonts w:cs="Arial" w:ascii="Arial" w:hAnsi="Arial"/>
                <w:i/>
                <w:sz w:val="18"/>
                <w:szCs w:val="18"/>
              </w:rPr>
              <w:t>5-02-03-100</w:t>
            </w:r>
          </w:p>
          <w:p>
            <w:pPr>
              <w:pStyle w:val="Normal"/>
              <w:jc w:val="center"/>
              <w:rPr>
                <w:rFonts w:ascii="Arial" w:hAnsi="Arial" w:cs="Arial"/>
                <w:i/>
                <w:i/>
                <w:sz w:val="18"/>
                <w:szCs w:val="18"/>
              </w:rPr>
            </w:pPr>
            <w:r>
              <w:rPr>
                <w:rFonts w:cs="Arial" w:ascii="Arial" w:hAnsi="Arial"/>
                <w:i/>
                <w:sz w:val="18"/>
                <w:szCs w:val="18"/>
              </w:rPr>
              <w:t>5-02-03-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535,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e supplies and equipment (tomato 25g/can hybrid and resistant to bacterial wil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2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84,847.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embalming and casket making supplies and materials with wreath and goo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Burial Assistanc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6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16,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tires (Tire 8.25x2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6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151,862.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of heavy equipment (tires 11.00x20, battery 4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986,793.8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abbocath G1800’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Operation of Satellite Clinic and Birthing Facilit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4, 6 &amp; 8, 30 CD, item no.2-3 5, 7 &amp; 9, 90 CD, item no. 10, 240 CD, item no. 11, 180 CD and item no. 12, 6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26, 2025 to April 15,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pril 03,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15,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3:00Z</dcterms:created>
  <dc:creator>Microsoft User</dc:creator>
  <dc:description/>
  <cp:keywords/>
  <dc:language>en-US</dc:language>
  <cp:lastModifiedBy>VivoBook</cp:lastModifiedBy>
  <cp:lastPrinted>2023-09-04T19:36:00Z</cp:lastPrinted>
  <dcterms:modified xsi:type="dcterms:W3CDTF">2025-03-24T16:05: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