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1.</w:t>
        <w:tab/>
        <w:t>The City Government of Puerto Princesa (CGPP), through its General Appropriation Ordinance No. 6-2019 (Supplemental Budget No. 3-2019) and Appropriation Ordinance No. 4-2024 (Supplemental Budget No. 2-2024), 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1"/>
        <w:gridCol w:w="1253"/>
        <w:gridCol w:w="4646"/>
        <w:gridCol w:w="1475"/>
        <w:gridCol w:w="1021"/>
        <w:gridCol w:w="1397"/>
      </w:tblGrid>
      <w:tr>
        <w:trPr>
          <w:trHeight w:val="6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BAC 2024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7-07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Public Market at Irawan Agricultural center</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Irawa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2,282,387.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BAC 2024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7-07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Replacement/Concreting of Sampaloc Road with Drainage System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an Jos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6,585,86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August 28, 2024 to September 17,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September 05,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September 17,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13:00Z</dcterms:created>
  <dc:creator>Microsoft User</dc:creator>
  <dc:description/>
  <cp:keywords/>
  <dc:language>en-US</dc:language>
  <cp:lastModifiedBy>USER</cp:lastModifiedBy>
  <cp:lastPrinted>2024-02-28T18:19:00Z</cp:lastPrinted>
  <dcterms:modified xsi:type="dcterms:W3CDTF">2024-08-27T15:23: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