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Special Education Fund (SEF), General Appropriation Ordinance No. 1-2023 (General Fund 2024) and General Appropriation Ordinance No. 07-2024 (Supplemental Budget No. 2-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2-Storey 6-Classrooms Building,in Marufinas Elementary School (Marufinas Integrated School)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ruf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4,505,68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9-07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Primary Care Facility (Enhanced Satellite Clinic)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Macarasca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338,,41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9-07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New City Cemetery Phase V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Lourde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9,268,20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hanging="0"/>
        <w:jc w:val="both"/>
        <w:textAlignment w:val="baseline"/>
        <w:rPr>
          <w:rFonts w:ascii="Arial" w:hAnsi="Arial" w:cs="Arial"/>
          <w:i/>
          <w:i/>
          <w:sz w:val="14"/>
          <w:szCs w:val="14"/>
        </w:rPr>
      </w:pPr>
      <w:r>
        <w:rPr>
          <w:rFonts w:cs="Arial" w:ascii="Arial" w:hAnsi="Arial"/>
          <w:i/>
        </w:rPr>
        <w:t>*</w:t>
      </w:r>
      <w:r>
        <w:rPr>
          <w:rFonts w:cs="Arial" w:ascii="Arial" w:hAnsi="Arial"/>
          <w:i/>
          <w:sz w:val="14"/>
          <w:szCs w:val="14"/>
        </w:rPr>
        <w:t>REBID</w:t>
      </w:r>
    </w:p>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August 20, 2024 to September 09,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August 28,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September 09,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4:00Z</dcterms:created>
  <dc:creator>Microsoft User</dc:creator>
  <dc:description/>
  <cp:keywords/>
  <dc:language>en-US</dc:language>
  <cp:lastModifiedBy>Intel</cp:lastModifiedBy>
  <cp:lastPrinted>2024-02-28T18:19:00Z</cp:lastPrinted>
  <dcterms:modified xsi:type="dcterms:W3CDTF">2024-08-19T10:32: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