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1.</w:t>
        <w:tab/>
        <w:t>The City Government of Puerto Princesa (CGPP), through its Special Education Fund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7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Repair of School facilities and Other Playing Venue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Various Barangay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6,186,033.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October 29, 2024 to November 18,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November 06,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November 6,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45:00Z</dcterms:created>
  <dc:creator>Microsoft User</dc:creator>
  <dc:description/>
  <cp:keywords/>
  <dc:language>en-US</dc:language>
  <cp:lastModifiedBy>USER</cp:lastModifiedBy>
  <cp:lastPrinted>2024-02-28T18:19:00Z</cp:lastPrinted>
  <dcterms:modified xsi:type="dcterms:W3CDTF">2024-10-28T15:45: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