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i/>
          <w:sz w:val="20"/>
          <w:szCs w:val="20"/>
        </w:rPr>
        <w:t xml:space="preserve">The </w:t>
      </w:r>
      <w:r>
        <w:rPr>
          <w:rFonts w:cs="Arial" w:ascii="Arial" w:hAnsi="Arial"/>
          <w:b/>
          <w:i/>
          <w:sz w:val="20"/>
          <w:szCs w:val="20"/>
        </w:rPr>
        <w:t>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Indicative APP for FY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1-2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ndicative APP for FY 2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8,648,69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gasoli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1-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ndicative APP for FY 2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35,380.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fuel products (gasoline, dies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laughterhouse Divis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1-2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ndicative APP for FY 2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971,017.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fuel products (diesel, gaso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1-2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ndicative APP for FY 2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2,249,99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fuel products (gasoline, dies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Fuel Sec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1-2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ndicative APP for FY 2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999,98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278,280 liters fuel (diese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olid Waste Mg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for item nos. 1-5, 180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December 06, 2024 up December 26,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December 13, 2024/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December 26, 2024</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3:00Z</dcterms:created>
  <dc:creator>Microsoft User</dc:creator>
  <dc:description/>
  <cp:keywords/>
  <dc:language>en-US</dc:language>
  <cp:lastModifiedBy>Intel</cp:lastModifiedBy>
  <cp:lastPrinted>2024-12-05T17:42:00Z</cp:lastPrinted>
  <dcterms:modified xsi:type="dcterms:W3CDTF">2024-12-05T09:42:00Z</dcterms:modified>
  <cp:revision>3</cp:revision>
  <dc:subject/>
  <dc:title>Republic of the Philippines</dc:title>
</cp:coreProperties>
</file>