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72/</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91,901.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ggregate base course with 1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Asphalt Overlay from Pier to Baywalk, Bgy. Bagong Pag-as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14/</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11,119.5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mpletion of Asphalt Overlay at Carandang St., Castro Rd., Solid Rd., Tarabidan Rd., P. Vicente St., Lacao St., and San Juan R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14/</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523,194.9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emulsified asphalt SS-1,,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mpletion of Asphalt Overlay at Carandang St., Castro Rd., Solid Rd., Tarabidan Rd., P. Vicente St., Lacao St., and San Juan R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16/</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865,424.9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emulsified asphalt SS-1,,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Asphalt Overlay of Libis Ro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16/</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155,026.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diese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Asphalt Overlay of Libis Ro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3, 45CD, and item nos. 4&amp;5, 75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September 10, 2024 to September 30,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September 18,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30,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33:00Z</dcterms:created>
  <dc:creator>Microsoft User</dc:creator>
  <dc:description/>
  <cp:keywords/>
  <dc:language>en-US</dc:language>
  <cp:lastModifiedBy>USER</cp:lastModifiedBy>
  <cp:lastPrinted>2023-09-04T19:36:00Z</cp:lastPrinted>
  <dcterms:modified xsi:type="dcterms:W3CDTF">2024-09-09T16:16: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