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upplemental Budget No. 2-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52/</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multi-purpose vehicle 4-cylinder in line 16 valve 8-seater 2755cc engine displac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Tourism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67,83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nsecticides and 19 units hand-operated compression sprayer for I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6/</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427,703.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supplies and laboratory equipment (alcohol 70% ethyl ga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Health Office – PPC Molecular and Diagnostic Lab Q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2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6/</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427,112.9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supplies and laboratory equipment (alcohol 70% ethyl ga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Health Office – PPC Molecular and Diagnostic Lab Q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4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06,090.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electrical supplies (aircon outlet with cover plat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4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99,99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arm tractors spare parts (battery 3SM,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Agriculture Offie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cidclovir 400mg tablet 30’s/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amp; 6, 90CD, item nos. 2&amp; 5, 30 CD, item no. 3, 120 CD and item nos. 4&amp;7, 60CD.  .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13, 2024 to September 03,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ugust 22,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September 03,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9:00Z</dcterms:created>
  <dc:creator>Microsoft User</dc:creator>
  <dc:description/>
  <cp:keywords/>
  <dc:language>en-US</dc:language>
  <cp:lastModifiedBy>USER</cp:lastModifiedBy>
  <cp:lastPrinted>2023-09-04T19:36:00Z</cp:lastPrinted>
  <dcterms:modified xsi:type="dcterms:W3CDTF">2024-08-12T15:15: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