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and Special Education Fund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0-2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E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2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10 units Transportation Rental (Airconditioned Bus Rental for 8 day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9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42,944.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janitorial supplies (air freshener 320mL/can lemon scen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and 2, 3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October 29, 2024 to November 18,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November 06,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November 18, 2024.</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2:00Z</dcterms:created>
  <dc:creator>Microsoft User</dc:creator>
  <dc:description/>
  <cp:keywords/>
  <dc:language>en-US</dc:language>
  <cp:lastModifiedBy>VivoBook</cp:lastModifiedBy>
  <cp:lastPrinted>2023-09-04T19:36:00Z</cp:lastPrinted>
  <dcterms:modified xsi:type="dcterms:W3CDTF">2024-10-28T14:44: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