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General Appropriations Ordinance No. 1-2021 (GF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6-1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3/</w:t>
            </w:r>
          </w:p>
          <w:p>
            <w:pPr>
              <w:pStyle w:val="Normal"/>
              <w:jc w:val="center"/>
              <w:rPr>
                <w:rFonts w:ascii="Arial" w:hAnsi="Arial" w:cs="Arial"/>
                <w:i/>
                <w:i/>
                <w:sz w:val="18"/>
                <w:szCs w:val="18"/>
              </w:rPr>
            </w:pPr>
            <w:r>
              <w:rPr>
                <w:rFonts w:cs="Arial" w:ascii="Arial" w:hAnsi="Arial"/>
                <w:i/>
                <w:sz w:val="18"/>
                <w:szCs w:val="18"/>
              </w:rPr>
              <w:t>1-07-0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334,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Gas Filter Correlation CO Analyz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EN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0/</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99,522.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Concreting of Laban-Buesa Road (Interior Casuy Ro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2-3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26,563.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reting of Dacuan Road (Petal Tradi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9/</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28,486.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reting of Calle Pogi at Purok Cent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475,616.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common borrow  with 2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creting of Katarungan Road (Runway to Baltan Catholic Churc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15/</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45,21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concrete saw blade 14”ø,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mpletion of Perimeter Road at Magbanua Elementary School, Bgy. San Ped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amp;3-4, 90CD, item no. 2&amp;5, 135CD and item no. 6, 105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09, 2024 to July 29,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July 17,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29,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1:00Z</dcterms:created>
  <dc:creator>Microsoft User</dc:creator>
  <dc:description/>
  <cp:keywords/>
  <dc:language>en-US</dc:language>
  <cp:lastModifiedBy>USER</cp:lastModifiedBy>
  <cp:lastPrinted>2023-09-04T19:36:00Z</cp:lastPrinted>
  <dcterms:modified xsi:type="dcterms:W3CDTF">2024-07-08T15:25: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