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upplemental Budget No. 2 –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communication van with inclusi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base radio communication systems (POC-DMR/Analog gateway,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1-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 TIF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20,4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supplies (self-care kit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10-22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2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vehicle- customized vehicle  with dog cages for Dog Poun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eterinary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amp; 4, 90 CD and item nos. 2-3, 6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November 26, 2024 to December 1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December 04,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16,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5:00Z</dcterms:created>
  <dc:creator>Microsoft User</dc:creator>
  <dc:description/>
  <cp:keywords/>
  <dc:language>en-US</dc:language>
  <cp:lastModifiedBy>USER</cp:lastModifiedBy>
  <cp:lastPrinted>2023-09-04T19:36:00Z</cp:lastPrinted>
  <dcterms:modified xsi:type="dcterms:W3CDTF">2024-11-25T15:3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