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upplemental Budget No. 2-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6-1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32/</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95,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tokens (ring gold 18k not less than 10 gram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HR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1/</w:t>
            </w:r>
          </w:p>
          <w:p>
            <w:pPr>
              <w:pStyle w:val="Normal"/>
              <w:jc w:val="center"/>
              <w:rPr>
                <w:rFonts w:ascii="Arial" w:hAnsi="Arial" w:cs="Arial"/>
                <w:i/>
                <w:i/>
                <w:sz w:val="18"/>
                <w:szCs w:val="18"/>
              </w:rPr>
            </w:pPr>
            <w:r>
              <w:rPr>
                <w:rFonts w:cs="Arial" w:ascii="Arial" w:hAnsi="Arial"/>
                <w:i/>
                <w:sz w:val="18"/>
                <w:szCs w:val="18"/>
              </w:rPr>
              <w:t>5-02-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08,5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ood supplies (evaporated milk 370mL x 48can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Nutrition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2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79,858.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embalming and casket materials with food supplies (lacquer flo ga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Burial Assistance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7/</w:t>
            </w:r>
          </w:p>
          <w:p>
            <w:pPr>
              <w:pStyle w:val="Normal"/>
              <w:jc w:val="center"/>
              <w:rPr>
                <w:rFonts w:ascii="Arial" w:hAnsi="Arial" w:cs="Arial"/>
                <w:i/>
                <w:i/>
                <w:sz w:val="18"/>
                <w:szCs w:val="18"/>
              </w:rPr>
            </w:pPr>
            <w:r>
              <w:rPr>
                <w:rFonts w:cs="Arial" w:ascii="Arial" w:hAnsi="Arial"/>
                <w:i/>
                <w:sz w:val="18"/>
                <w:szCs w:val="18"/>
              </w:rPr>
              <w:t>5-02-99-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9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printing and delivery of various binding and printing paraphernalia (ringbind DRRM information char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1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and spare parts of air-conditioning units (manifold gaug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24,33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brake fluid 1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15,533.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 and supplies (overhead door clos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12,473.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ffice supplies (ballpen black finepoin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56,41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plumbing supplies (PPR gate valve 50mm,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2/</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732,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ishing supplies (fish net 1000mx7k mesh size with 50 mesh width, lead sink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2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Supply and delivery of various equipment for Early Warning System – Emergency Operations Center Equipment (LED wal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O 01-2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Tourism Month and Food Festival Events Management Service Provid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Tourism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s. 1,4&amp;6, 120CD, item nos. 2-3, 5 &amp; 7-9, 30 CD and item nos. 10-12, 60CD.  .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08, 2024 to August 28,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August 16,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28,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2:00Z</dcterms:created>
  <dc:creator>Microsoft User</dc:creator>
  <dc:description/>
  <cp:keywords/>
  <dc:language>en-US</dc:language>
  <cp:lastModifiedBy>Intel</cp:lastModifiedBy>
  <cp:lastPrinted>2024-08-09T13:44:00Z</cp:lastPrinted>
  <dcterms:modified xsi:type="dcterms:W3CDTF">2024-08-09T05:4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