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82,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lot Subdivision Survey to generate 163 lots at Irawan Resettlement Project Phase II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5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40,99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114 lots at Irawan Resettlement Project Phase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58,7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249 lots at Sta Monica Resettlement Project (Valdeztamon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23,56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307 lots at Sicsican Resettlement Project Phase VI (Supe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37,40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312 lots at Sicsican Resettlement Project Phase VII (Medina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3,8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149 lots at Irawan Resettlement Project Phase I (Umandap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5-02-07-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77,409.00</w:t>
            </w:r>
          </w:p>
          <w:p>
            <w:pPr>
              <w:pStyle w:val="Normal"/>
              <w:jc w:val="right"/>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1 lot Subdivision Survey to generate 86 lots at Lucbuan Resettlement Project (Herrera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12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01, 2024 to August 22,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ugust 09,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22,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5:00Z</dcterms:created>
  <dc:creator>Microsoft User</dc:creator>
  <dc:description/>
  <cp:keywords/>
  <dc:language>en-US</dc:language>
  <cp:lastModifiedBy>USER</cp:lastModifiedBy>
  <cp:lastPrinted>2023-09-04T19:36:00Z</cp:lastPrinted>
  <dcterms:modified xsi:type="dcterms:W3CDTF">2024-07-31T15:15: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